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ind w:right="-14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VIII/73/15</w:t>
      </w:r>
    </w:p>
    <w:p>
      <w:pPr>
        <w:pStyle w:val="Normal"/>
        <w:spacing w:lineRule="atLeast" w:line="36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Miejskiej w Żarach </w:t>
      </w:r>
    </w:p>
    <w:p>
      <w:pPr>
        <w:pStyle w:val="Normal"/>
        <w:spacing w:lineRule="atLeast" w:line="36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2 czerwca 2015r.</w:t>
      </w:r>
    </w:p>
    <w:p>
      <w:pPr>
        <w:pStyle w:val="Normal"/>
        <w:spacing w:lineRule="atLeast" w:line="36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/>
        <w:ind w:left="1701" w:right="-1" w:hanging="170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zatwierdzenia planu kontroli Komisji Rewizyjnej na II półrocze 2015r.</w:t>
      </w:r>
    </w:p>
    <w:p>
      <w:pPr>
        <w:pStyle w:val="Normal"/>
        <w:spacing w:lineRule="atLeast" w:line="360"/>
        <w:ind w:right="-14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360"/>
        <w:ind w:right="-14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spacing w:lineRule="atLeast" w:line="36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Na podstawie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71 ust.5 Statutu Gminy Żary o statusie miejskim, stanowiącego załącznik do uchwały nr XXXV/4/14 Rady Miejskiej w Żarach  z dnia 27 lutego 2014r. (Dz. Urz. Woj. Lubuskiego z 2014r. poz.640 ze zm.) uchwala się, co następuje:</w:t>
      </w:r>
    </w:p>
    <w:p>
      <w:pPr>
        <w:pStyle w:val="Normal"/>
        <w:spacing w:lineRule="atLeast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left="567" w:right="-1" w:hanging="567"/>
        <w:rPr/>
      </w:pPr>
      <w:r>
        <w:rPr>
          <w:rFonts w:eastAsia="Arial" w:cs="Arial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.</w:t>
      </w:r>
      <w:r>
        <w:rPr>
          <w:rFonts w:cs="Times New Roman" w:ascii="Times New Roman" w:hAnsi="Times New Roman"/>
          <w:sz w:val="24"/>
          <w:szCs w:val="24"/>
        </w:rPr>
        <w:t xml:space="preserve"> Zatwierdza się plan kontroli Komisji Rewizyjnej na II półrocze 2015r. stanowiący załącznik do uchwały.</w:t>
      </w:r>
    </w:p>
    <w:p>
      <w:pPr>
        <w:pStyle w:val="Normal"/>
        <w:spacing w:lineRule="atLeast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right="-1" w:hanging="0"/>
        <w:rPr/>
      </w:pPr>
      <w:r>
        <w:rPr>
          <w:rFonts w:eastAsia="Arial" w:cs="Arial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2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ind w:left="538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tLeast" w:line="360"/>
        <w:ind w:left="4862" w:right="14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Tekstpodstawowy2"/>
        <w:spacing w:lineRule="atLeast" w:line="360"/>
        <w:ind w:left="4862" w:right="14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9" w:gutter="0" w:header="0" w:top="709" w:footer="0" w:bottom="669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tLeast" w:line="360"/>
        <w:ind w:left="4862" w:right="14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iusz Grochla</w:t>
      </w:r>
    </w:p>
    <w:p>
      <w:pPr>
        <w:pStyle w:val="Normal"/>
        <w:ind w:left="5387" w:right="-143" w:hanging="0"/>
        <w:rPr>
          <w:rFonts w:ascii="Times New Roman" w:hAnsi="Times New Roman" w:cs="Times New Roman"/>
          <w:b/>
          <w:b/>
          <w:color w:val="0000FF"/>
          <w:sz w:val="20"/>
          <w:szCs w:val="24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</w:rPr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sz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Załącznik </w:t>
      </w:r>
    </w:p>
    <w:p>
      <w:pPr>
        <w:pStyle w:val="Normal"/>
        <w:ind w:right="-14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do uchwały nr VIII/73/15</w:t>
      </w:r>
    </w:p>
    <w:p>
      <w:pPr>
        <w:pStyle w:val="Normal"/>
        <w:ind w:right="-14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Rady Miejskiej w Żarach</w:t>
      </w:r>
    </w:p>
    <w:p>
      <w:pPr>
        <w:pStyle w:val="Normal"/>
        <w:ind w:right="-14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z dnia 12 czerwca 2015r.</w:t>
      </w:r>
    </w:p>
    <w:p>
      <w:pPr>
        <w:pStyle w:val="Normal"/>
        <w:spacing w:lineRule="atLeast" w:line="360"/>
        <w:ind w:right="-14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360"/>
        <w:ind w:right="-14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360"/>
        <w:ind w:right="-14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360"/>
        <w:ind w:right="-143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lan kontroli</w:t>
      </w:r>
    </w:p>
    <w:p>
      <w:pPr>
        <w:pStyle w:val="Normal"/>
        <w:spacing w:lineRule="atLeast" w:line="360"/>
        <w:ind w:right="-143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Komisji Rewizyjnej Rady Miejskiej w Żarach </w:t>
      </w:r>
    </w:p>
    <w:p>
      <w:pPr>
        <w:pStyle w:val="Heading3"/>
        <w:ind w:right="-1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IERPIEŃ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Kontrola realizacji prac modernizacyjnych i przystosowawczych do wykonywania przez Szkołę Podstawową Nr 3 i Miejskie Przedszkole Nr 1 zadań edukacyjnych w kontekście utworzenia od 1 września 2015roku na bazie w/w placówek Zespołu Szkolno-Przedszkolnego w Żarach.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RZESIEŃ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trola funkcjonowania Miejskiego Ośrodka Sportu, Rekreacji i Wypoczynku z siedzibą w Żarach ul. Telemanna 1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ŹDZIERNIK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trola realizacji zakończonej w 2015 roku inwestycji pod nazwą „Przebudowa ul. Żagańskiej”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LISTOPAD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trola wykorzystania dotacji finansowych udzielonych przez Gminę Żary o statusie miejskim w 2015roku na organizację wypoczynku letniego dzieci i młodzież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GRUDZIEŃ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trola wykorzystania dotacji celowych ze środków Gminy Żary o statusie miejskim udzielonych w 2014roku na podstawie uchwały Rady Miejskiej w Żarach nr XXXVIII/42/14 z dnia 22.05.2014roku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right="-143" w:hanging="0"/>
      <w:jc w:val="center"/>
      <w:outlineLvl w:val="1"/>
    </w:pPr>
    <w:rPr>
      <w:b/>
      <w:color w:val="00008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2:00Z</dcterms:created>
  <dc:creator>Jerzy Patrzykąt</dc:creator>
  <dc:description/>
  <cp:keywords/>
  <dc:language>en-US</dc:language>
  <cp:lastModifiedBy>Jerzy Patrzykąt</cp:lastModifiedBy>
  <cp:lastPrinted>2015-06-15T10:32:00Z</cp:lastPrinted>
  <dcterms:modified xsi:type="dcterms:W3CDTF">2015-06-15T08:32:00Z</dcterms:modified>
  <cp:revision>2</cp:revision>
  <dc:subject/>
  <dc:title>U C H W A Ł A  NR XXIII/     /12</dc:title>
</cp:coreProperties>
</file>