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3"/>
        <w:ind w:left="2832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3"/>
        <w:ind w:left="2832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Z OFERTY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oznaczenie Wykonawcy)</w:t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tLeast" w:line="23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Żary o statusie miejskim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Rynek 1-5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8-200 Ża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kładając ofertę w postępowaniu nr  WZP.271.2.30.2022.KŻ na wybór Wykonawcy przedmiotu zamówienia pn.: Usprawnienie komunikacji wewnętrznej i zewnętrznej w gminie w obszarze zarządzania strategicznego - szkolenia z zarządzania projektami i komunikacją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Oferujemy wykonanie przedmiotu zamówienia za łączną cenę ryczałtową brutto w wysokości …………………..... zł (słownie: ………………………………….………..)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Oferowana w pkt. 1 łączna cena ryczałtowa brutto obejmuj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>szkolenie nr 1</w:t>
      </w:r>
      <w:r>
        <w:rPr>
          <w:rFonts w:cs="Arial" w:ascii="Arial" w:hAnsi="Arial"/>
        </w:rPr>
        <w:t xml:space="preserve"> (wyjazdowe) –  szkolenie pod kątem usprawnienia komunikacji wewnętrznej i zewnętrznej, za cenę ryczałtową brutto …………………………….…………………..…..…zł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kolenie nr 2 </w:t>
      </w:r>
      <w:r>
        <w:rPr>
          <w:rFonts w:cs="Arial" w:ascii="Arial" w:hAnsi="Arial"/>
        </w:rPr>
        <w:t>(stacjonarne) –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szkolenie pod kątem zarządzania projektami, za cenę ryczałtową brutto ……………………………………………………z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Oferowana cena uwzględnia wszelkie koszty wynikające z wykonania zakresu rzeczowego przedmiotu zamówienia oraz obowiązków Wykonawcy określonych w umo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żej wymienione osoby  wyznaczone  do realizacji przedmiotu zamówienia posiadają doświadczenie w realizacji szkoleń z zakresu usprawnienia komunikacji/zarządzania projektami tj. w okresie ostatnich 3 lat od daty składania oferty  przeprowadził/przeprowadziły min. 2 szkolenia związane z tematem usprawnienia komunikacji/zarządzania projektam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….(podać imię i nazwisko) przeprowadził/a …..…podać ilość szkoleń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….(podać imię i nazwisko) przeprowadził/a …..…podać ilość szkoleń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…)</w:t>
      </w:r>
    </w:p>
    <w:p>
      <w:pPr>
        <w:pStyle w:val="Akapitzlist"/>
        <w:spacing w:lineRule="auto" w:line="360"/>
        <w:ind w:left="708" w:hanging="282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 z postępowania  na podstawie art. 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postanowieniami umowy i zobowiązuję się w przypadku wyboru naszej oferty do zawarcia umowy na określonych w niej warunkach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 xml:space="preserve">terminie i miejscu </w:t>
      </w:r>
      <w:r>
        <w:rPr>
          <w:rFonts w:cs="Arial" w:ascii="Arial" w:hAnsi="Arial"/>
          <w:color w:val="000000"/>
        </w:rPr>
        <w:t>wyznaczonym</w:t>
      </w:r>
      <w:r>
        <w:rPr>
          <w:rFonts w:cs="Arial" w:ascii="Arial" w:hAnsi="Arial"/>
        </w:rPr>
        <w:t xml:space="preserve"> przez Zamawiającego.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ą korespondencję w sprawie postępowania należy kierować na poniższy adres: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Nazwa Wykonawcy/Imię i nazwisko: ………………………………………………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  <w:tab/>
        <w:t>Adres: …………………………………………………………………………….......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el. ………………………………………..……………………………………………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  <w:tab/>
        <w:t>e-mail: ……………………………………………………………….………………..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a…..........................................                      …………………………………………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miejscowość) </w:t>
        <w:tab/>
        <w:tab/>
        <w:t xml:space="preserve">                                                (data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spacing w:lineRule="atLeast" w:line="2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ambria" w:hAnsi="Cambria" w:cs="Cambria"/>
        <w:color w:val="999999"/>
        <w:sz w:val="16"/>
        <w:szCs w:val="16"/>
      </w:rPr>
    </w:pPr>
    <w:r>
      <w:rPr>
        <w:rFonts w:cs="Cambria" w:ascii="Cambria" w:hAnsi="Cambri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14400" cy="647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  <w:tab w:val="left" w:pos="9072" w:leader="none"/>
      </w:tabs>
      <w:spacing w:lineRule="atLeast" w:line="24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6">
    <w:name w:val="WW8Num31z6"/>
    <w:qFormat/>
    <w:rPr>
      <w:rFonts w:ascii="Century Gothic" w:hAnsi="Century Gothic" w:eastAsia="Times New Roman" w:cs="Times New Roman"/>
      <w:b/>
      <w:bCs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32z2">
    <w:name w:val="WW8Num32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Nagwek7Znak">
    <w:name w:val="Nagłówek 7 Znak"/>
    <w:qFormat/>
    <w:rPr>
      <w:rFonts w:ascii="Arial" w:hAnsi="Arial" w:cs="Arial"/>
      <w:sz w:val="24"/>
      <w:szCs w:val="24"/>
      <w:u w:val="single"/>
      <w:lang w:val="en-US"/>
    </w:rPr>
  </w:style>
  <w:style w:type="character" w:styleId="Nagwek8Znak">
    <w:name w:val="Nagłówek 8 Znak"/>
    <w:qFormat/>
    <w:rPr>
      <w:rFonts w:ascii="Arial" w:hAnsi="Arial" w:cs="Arial"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/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74" w:leader="none"/>
        <w:tab w:val="left" w:pos="5245" w:leader="none"/>
      </w:tabs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/>
  </w:style>
  <w:style w:type="paragraph" w:styleId="WWTekstkomentarza">
    <w:name w:val="WW-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6:00Z</dcterms:created>
  <dc:creator>E Nowak</dc:creator>
  <dc:description/>
  <cp:keywords/>
  <dc:language>en-US</dc:language>
  <cp:lastModifiedBy>Katarzyna Zabinska</cp:lastModifiedBy>
  <cp:lastPrinted>2022-09-02T09:56:00Z</cp:lastPrinted>
  <dcterms:modified xsi:type="dcterms:W3CDTF">2022-09-02T08:17:00Z</dcterms:modified>
  <cp:revision>5</cp:revision>
  <dc:subject/>
  <dc:title>FORMULARZ OFERTY</dc:title>
</cp:coreProperties>
</file>