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RMISTRZ MIASTA 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ŻAR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WIT.6220.14.2016.PD</w:t>
        <w:tab/>
        <w:tab/>
        <w:tab/>
        <w:tab/>
        <w:t xml:space="preserve">     </w:t>
        <w:tab/>
        <w:t>Żary dnia 15 września 2016r.</w:t>
      </w:r>
    </w:p>
    <w:p>
      <w:pPr>
        <w:pStyle w:val="Normal"/>
        <w:jc w:val="both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WIESZCZ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Na podstawie art. 49 Kodeksu postępowania administracyjnego, </w:t>
        <w:br/>
        <w:t xml:space="preserve">w związku z art. 74 ust. 3 ustawy z dnia 3 października 2008r. </w:t>
        <w:br/>
        <w:t xml:space="preserve">o udostępnieniu informacji o środowisku i jego ochronie, udziale społeczeństwa w ochronie środowiska oraz o ocenach oddziaływania na środowisko, Burmistrz Miasta Żary zawiadamia strony postępowania </w:t>
        <w:br/>
        <w:t xml:space="preserve">o wszczęciu postępowania administracyjnego w sprawie wydania decyzji </w:t>
        <w:br/>
        <w:t>o środowiskowych uwarunkowaniach dla przedsięwzięcia polegającego na budowie dróg wraz z infrastrukturą techniczną w strefie przemysłowej „Lotnisko” w Żarach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Treść zawiadomienia:</w:t>
      </w:r>
    </w:p>
    <w:tbl>
      <w:tblPr>
        <w:tblW w:w="98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11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ary, dnia 15 września  2016r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Z A W I A D O M I E N I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 wszczęciu postępowania </w:t>
      </w:r>
    </w:p>
    <w:p>
      <w:pPr>
        <w:pStyle w:val="Normal"/>
        <w:rPr/>
      </w:pPr>
      <w:r>
        <w:rPr>
          <w:sz w:val="28"/>
          <w:szCs w:val="28"/>
        </w:rPr>
        <w:t>WIT.6220.14.2016.P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Zgodnie z art. 61 §4 ustawy z dnia 14 czerwca 1960r. - Kodeks postępowania administracyjnego (Dz. U. z 2016r. poz. 23) – dalej „Kpa” zawiadamiam, że  w  dniu 15 września  2016r., na  wniosek Gminy Żary </w:t>
        <w:br/>
        <w:t xml:space="preserve">o statusie miejskim z siedzibą w Żarach pl. Rynek 1-5, zostało wszczęte postępowanie administracyjne w sprawie wydania decyzji o środowiskowych uwarunkowaniach dla przedsięwzięcia polegającego na budowie dróg wraz </w:t>
        <w:br/>
        <w:t>z infrastrukturą techniczną w strefie przemysłowej „Lotnisko” w Żarach na dz. nr 2/18, 2/33, 2/57, 2/62, 2/75 obręb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 ramach przedsięwzięcia zaplanowano budowę dróg o łącznej długości ok. 1379,75 m (odcinek 1: ok. 595,32m, odcinek 2: ok. 784,43 m) przewidziane jako drogi jedno jezdniowe, dwukierunkowe o szerokości 6,0 m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Planowana inwestycja kwalifikuje się do przedsięwzięć wymienionych </w:t>
        <w:br/>
        <w:t xml:space="preserve">w § 3 ust. 1 pkt 60 (tj. „drogi o nawierzchni twardej o całkowitej długości przedsięwzięcia powyżej 1 km inne niż wymienione w § 2 ust. 1 pkt 31 i 32 oraz obiekty mostowe w ciągu drogi o nawierzchni twardej, </w:t>
        <w:br/>
        <w:t xml:space="preserve">z wyłączeniem przebudowy dróg oraz obiektów mostowych, służących do obsługi stacji elektroenergetycznych i zlokalizowanych poza obszarami objętymi formami ochrony przyrody, o których mowa w art. 6 ust. 1 pkt 1-5, 8 </w:t>
        <w:br/>
        <w:t xml:space="preserve">i 9 ustawy z dnia 16 kwietnia 2004 r. o ochronie przyrody;”)  rozporządzenia Rady Ministrów z dnia 9 listopada 2010 r. w sprawie przedsięwzięć mogących znacząco oddziaływać na środowisko (Dz. U. z 2016r. poz. 71), czyli mogących potencjalnie znacząco oddziaływać na środowisko oraz mogących wymagać przeprowadzenia oceny oddziaływania przedsięwzięcia na środowisko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Do wniosku załączona została Karta informacyjna przedsięwzięcia zawierająca informacje  określone  w art. 3 ust. 1 pkt 5 ustawy z dnia </w:t>
        <w:br/>
        <w:t>3 października 2008r. o udostępnieniu informacji  o środowisku i jego ochronie, udziale społeczeństwa w ochronie środowiska oraz o ocenach oddziaływania na środowisko (Dz. U. z 2016r., poz. 353 ze zm.).</w:t>
      </w:r>
    </w:p>
    <w:p>
      <w:pPr>
        <w:pStyle w:val="TextBody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Informuję o uprawnieniach wszystkich stron tego postępowania wynikających z art. 10 Kpa do czynnego w nim udziału w każdym jego stadium.  </w:t>
      </w:r>
    </w:p>
    <w:p>
      <w:pPr>
        <w:pStyle w:val="Tekstpodstawowy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godnie z art. 41 Kpa w toku postępowania strony oraz ich przedstawiciele i pełnomocnicy mają obowiązek zawiadomić organ administracji publicznej o każdej zmianie swojego adresu. W razie zaniedbania tego obowiązku, doręczenie pisma pod dotychczasowym adresem ma skutek prawny.</w:t>
      </w:r>
    </w:p>
    <w:p>
      <w:pPr>
        <w:pStyle w:val="Tekstpodstawowy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godnie z art. 35 §5 Kpa do terminów załatwienia sprawy nie wlicza się terminów przewidzianych w przepisach prawa dla dokonania określonych czynności, okresów zawieszenia postępowania oraz okresów opóźnień spowodowanych z winy strony albo z przyczyn niezależnych od organu. Wobec powyższego rozstrzygnięcie sprawy nastąpi niezwłocznie po uzyskaniu wymaganych uzgodnień i opin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 Narrow" w:hAnsi="Arial Narrow" w:cs="Arial Narrow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45:00Z</dcterms:created>
  <dc:creator>Dendewicz</dc:creator>
  <dc:description/>
  <cp:keywords/>
  <dc:language>en-US</dc:language>
  <cp:lastModifiedBy>Dendewicz</cp:lastModifiedBy>
  <cp:lastPrinted>2016-09-15T11:50:00Z</cp:lastPrinted>
  <dcterms:modified xsi:type="dcterms:W3CDTF">2016-09-15T12:53:00Z</dcterms:modified>
  <cp:revision>3</cp:revision>
  <dc:subject/>
  <dc:title>Żary dnia 29</dc:title>
</cp:coreProperties>
</file>